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_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федры международного и конституционного  права  </w:t>
        <w:br/>
        <w:t>в 2011 году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ИР, проводимых структурным подразделением в 2011</w:t>
      </w:r>
      <w:r>
        <w:rPr/>
        <w:t xml:space="preserve"> году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2"/>
        <w:gridCol w:w="3280"/>
        <w:gridCol w:w="3564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направлений НИР структурного</w:t>
              <w:br/>
              <w:t>подразделе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акие коды и наименования рубрик ГРНТИ соответствуют основным направлениям </w:t>
            </w:r>
            <w:bookmarkStart w:id="0" w:name="_GoBack"/>
            <w:bookmarkEnd w:id="0"/>
            <w:r>
              <w:rPr>
                <w:sz w:val="22"/>
                <w:szCs w:val="22"/>
              </w:rPr>
              <w:t>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, Критических технологий РФ проводили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итуционное право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.00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авнительное право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.00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ое право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.00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ое право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.00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е право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.00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право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.00</w:t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структурном подразделении научно-педагогической школы (НПШ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нет_________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11 году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284" w:hanging="0"/>
        <w:rPr/>
      </w:pPr>
      <w:r>
        <w:rPr/>
        <w:t>Научное руководство докторантами, аспирантами, соискателями в 2011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руководитель, консультант</w:t>
              <w:br/>
              <w:t>(ФИО, учёная степень, учёное зва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ащитах докторских и кандидатских диссертации </w:t>
              <w:br/>
              <w:t>у данного научного руководителя</w:t>
              <w:br/>
              <w:t xml:space="preserve">(ФИО докторанта, аспиранта, соискателя, которые защитили диссертацию, год выпуска; </w:t>
              <w:br/>
              <w:t>в каком дисс. совете, дата защиты, какая учёная степень присвоена)</w:t>
            </w:r>
          </w:p>
        </w:tc>
      </w:tr>
      <w:tr>
        <w:trPr>
          <w:trHeight w:val="97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Чернов С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.ю.н., профессор, зав.кафедрой международного и  конституционного прав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Юридического факульт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.1. Пальцева Е.С., аспирантка 3 года обучения, представлена диссертация « Допустимые ограничения свободы слова в целях защиты чести, достоинства и деловой репутации; конституционно-правовой аспект» (готовность 100%).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сертация представлена на диссертационный совет Д.212.237.16. юридического факультета Санкт-Петербургского государственного университета экономики и права, предзащита состоится в марте 2012 г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Бурцев В.И., соискатель, представлена диссертация «Правовые основы обеспечения экологического права и безопасности в РФ (на примере Мурманской области)». (готовность 100%). Представлена в ФИНЭК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Варламова В.Л., соискатель3 года обучения, на кафедру представлена диссертация « Конституционное право на судебную защиту (на примере Республики Карелия)»,( готовность 60 %)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Арбузов С.Ю., аспирант 3 года обучения, Тема «Конституционно-правовая основа  социального государства в РФ». (готовность 50%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numPr>
          <w:ilvl w:val="1"/>
          <w:numId w:val="5"/>
        </w:numPr>
        <w:ind w:left="782" w:hanging="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 структурного подразделения над диссертациями в 2011 году</w:t>
      </w:r>
    </w:p>
    <w:p>
      <w:pPr>
        <w:pStyle w:val="Normal"/>
        <w:rPr/>
      </w:pPr>
      <w:r>
        <w:rPr/>
        <w:t>1. Рудометова А.И., аспирантка 2 года обучения, заочно работает над диссертацией «Конституционная обязанность платить законно установленные налоги и сборы».(готовность 20 %, н.р. Чернов С.Н.</w:t>
      </w:r>
    </w:p>
    <w:p>
      <w:pPr>
        <w:pStyle w:val="Normal"/>
        <w:rPr/>
      </w:pPr>
      <w:r>
        <w:rPr/>
        <w:t>2. Аверьянов М.М., аспирант 2 года обучения, очно работает над диссертацией « Конституционно-правовой статус Мурманской области».( готовность 30 %), н.р. Чернов С.Н.</w:t>
      </w:r>
    </w:p>
    <w:p>
      <w:pPr>
        <w:pStyle w:val="Normal"/>
        <w:rPr/>
      </w:pPr>
      <w:r>
        <w:rPr/>
        <w:t>3. Калинин В.С., аспирант 2 года обучения, очно работает над диссертацией «Правовое регулирование государственного земельного надзора в РФ», 1 статья отдана в печать в редакцию «У ченые записки ПетрГУ» (ВАК), (готовность 20 %)., н.р. Чернов С.Н.</w:t>
      </w:r>
    </w:p>
    <w:p>
      <w:pPr>
        <w:pStyle w:val="Normal"/>
        <w:rPr/>
      </w:pPr>
      <w:r>
        <w:rPr/>
        <w:t xml:space="preserve">4. Козырева Т.В., аспирантка 2 года обучения, заочно работает над диссертацией </w:t>
      </w:r>
    </w:p>
    <w:p>
      <w:pPr>
        <w:pStyle w:val="Normal"/>
        <w:rPr/>
      </w:pPr>
      <w:r>
        <w:rPr/>
        <w:t>« Рассмотрение дел об административных правонарушениях  мировыми судьями (на примере РК).», (готовность 25%, 2 публикация отправлены в журналы  ВАК),  н.р.Чернов С.Н.</w:t>
      </w:r>
    </w:p>
    <w:p>
      <w:pPr>
        <w:pStyle w:val="Normal"/>
        <w:rPr/>
      </w:pPr>
      <w:r>
        <w:rPr/>
        <w:t>5. Суханова  Т.П., соискатель 2 года обучения,  работает над диссертацией «Исполнительное производство в Российской Федерации и Финляндии», (готовность 30 %, 2 публикаций не ВАК),н.р. Чернов С.Н.</w:t>
      </w:r>
    </w:p>
    <w:p>
      <w:pPr>
        <w:pStyle w:val="Normal"/>
        <w:rPr/>
      </w:pPr>
      <w:r>
        <w:rPr/>
        <w:t>6. Уханова А.П., соискатель 2 года обучения, работает над диссертацией «Правовое регулирование и особенности информационного обеспечения выборов различных уровней (на примере РК)»,  3 публикации из которых 2 – ВАК, (готовность 25%),н.р. Чернов С.Н..</w:t>
      </w:r>
    </w:p>
    <w:p>
      <w:pPr>
        <w:pStyle w:val="Normal"/>
        <w:rPr/>
      </w:pPr>
      <w:r>
        <w:rPr/>
        <w:t>7. Щербухин П.В., соискатель 2 года обучения, работает над диссертацией « Административно-правовые основы осуществления инкассации и перевозки наличных денег в РФ», (готовность 20%), н.р. Чернов С.Н.</w:t>
      </w:r>
    </w:p>
    <w:p>
      <w:pPr>
        <w:pStyle w:val="Normal"/>
        <w:rPr/>
      </w:pPr>
      <w:r>
        <w:rPr/>
        <w:t>8. Малахова Е.В., соискатель 2 года обучения, диссертация «Государственное управление в сфере регистрации, контроля, охраны и защиты прав на объекты Государственной собственности»., 3 публикации – не ВАК, (готовность 30%).</w:t>
      </w:r>
    </w:p>
    <w:p>
      <w:pPr>
        <w:pStyle w:val="Heading3"/>
        <w:numPr>
          <w:ilvl w:val="1"/>
          <w:numId w:val="5"/>
        </w:numPr>
        <w:spacing w:before="120" w:after="120"/>
        <w:ind w:left="782" w:hanging="498"/>
        <w:rPr/>
      </w:pPr>
      <w:r>
        <w:rPr/>
        <w:t>Количество диссертаций, защищенных сотрудниками, докторантами, аспирантами и соискателями структурного подразделения за последние 5 лет</w:t>
      </w:r>
    </w:p>
    <w:tbl>
      <w:tblPr>
        <w:tblW w:w="89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1339"/>
        <w:gridCol w:w="980"/>
        <w:gridCol w:w="10"/>
        <w:gridCol w:w="1024"/>
        <w:gridCol w:w="8"/>
        <w:gridCol w:w="1056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5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ёной степени доктора наук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искание учёной степени канд. наук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А.А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Р.Б.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ворных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 Т.Ю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см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ам Ахмед Абдаллы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3"/>
        <w:numPr>
          <w:ilvl w:val="0"/>
          <w:numId w:val="5"/>
        </w:numPr>
        <w:spacing w:before="0" w:after="60"/>
        <w:ind w:left="425" w:hanging="425"/>
        <w:rPr/>
      </w:pPr>
      <w:r>
        <w:rPr/>
        <w:t>Кадровый состав структурного подразделения и его участие в НИР в 2011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структурном подразделении</w:t>
              <w:b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tabs>
          <w:tab w:val="clear" w:pos="708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структурного </w:t>
      </w:r>
      <w:r>
        <w:rPr>
          <w:rFonts w:cs="Times New Roman" w:ascii="Times New Roman" w:hAnsi="Times New Roman"/>
          <w:sz w:val="22"/>
          <w:szCs w:val="22"/>
        </w:rPr>
        <w:t xml:space="preserve">подразделения в 2011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9      , в том числе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>штатные работники (без совместителей):</w:t>
      </w:r>
      <w:r>
        <w:rPr>
          <w:sz w:val="22"/>
          <w:szCs w:val="22"/>
          <w:lang w:val="en-US"/>
        </w:rPr>
        <w:t xml:space="preserve"> 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/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ли в 2011 году финансирование НИР по основным научным направлениям (тематике)  структурного подразделения из внешних источников (федеральных, региональных, муниципальных, хоздоговорных, зарубежных и др.): _____нет______________ </w:t>
      </w:r>
    </w:p>
    <w:p>
      <w:pPr>
        <w:pStyle w:val="Heading3"/>
        <w:numPr>
          <w:ilvl w:val="0"/>
          <w:numId w:val="5"/>
        </w:numPr>
        <w:spacing w:before="120" w:after="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структурного подразделения в 2011 году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Количество изданных учебный пособий, всего </w:t>
      </w:r>
      <w:r>
        <w:rPr>
          <w:rFonts w:eastAsia="Symbol" w:cs="Symbol" w:ascii="Symbol" w:hAnsi="Symbol"/>
        </w:rPr>
        <w:t></w:t>
      </w:r>
      <w:r>
        <w:rPr>
          <w:sz w:val="22"/>
          <w:szCs w:val="22"/>
        </w:rPr>
        <w:t xml:space="preserve">    1   ; в т.ч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или Научно-методического совет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науки России –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с другими гриф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Количество изданных учебно-методических пособий, всего </w:t>
      </w:r>
      <w:r>
        <w:rPr>
          <w:rFonts w:eastAsia="Symbol" w:cs="Symbol" w:ascii="Symbol" w:hAnsi="Symbol"/>
        </w:rPr>
        <w:t></w:t>
      </w:r>
      <w:r>
        <w:rPr>
          <w:sz w:val="22"/>
          <w:szCs w:val="22"/>
        </w:rPr>
        <w:t xml:space="preserve">    1  ;  в т.ч.:</w:t>
      </w:r>
    </w:p>
    <w:p>
      <w:pPr>
        <w:pStyle w:val="Normal"/>
        <w:spacing w:before="0" w:after="0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86" w:hanging="0"/>
        <w:jc w:val="both"/>
        <w:rPr/>
      </w:pPr>
      <w:r>
        <w:rPr>
          <w:sz w:val="22"/>
          <w:szCs w:val="22"/>
        </w:rPr>
        <w:t xml:space="preserve">7.  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20   , в т.ч. опубликованны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2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17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9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Количество научных конференций, семинаров, школ и др. научных мероприятий, в которых преподаватели, сотрудники, докторанты, аспиранты  структурного подразделения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13   ; 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Количество опубликованных докладов (тезисов докладов) на научных симпозиумах, конференциях, семинарах и т.д. –  1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полученных премий, наград, дипломов (в т.ч. на выставках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Style19"/>
        <w:numPr>
          <w:ilvl w:val="3"/>
          <w:numId w:val="7"/>
        </w:numPr>
        <w:tabs>
          <w:tab w:val="clear" w:pos="708"/>
        </w:tabs>
        <w:spacing w:lineRule="auto" w:line="259" w:before="0" w:after="0"/>
        <w:ind w:left="1276" w:hanging="283"/>
        <w:contextualSpacing/>
        <w:rPr>
          <w:bCs/>
        </w:rPr>
      </w:pPr>
      <w:r>
        <w:rPr>
          <w:bCs/>
        </w:rPr>
        <w:t xml:space="preserve">С.Н.Чернов, д.ю.н., профессор, заведующий кафедрой международного и конституционного права, декан юридического факультета  ПетрГУ  17 декабря  2011 г. Союзом юристов Республики Карелия награждён  Почётной грамотой </w:t>
      </w:r>
    </w:p>
    <w:p>
      <w:pPr>
        <w:pStyle w:val="Style19"/>
        <w:spacing w:lineRule="auto" w:line="259" w:before="0" w:after="0"/>
        <w:ind w:left="1276" w:hanging="0"/>
        <w:contextualSpacing/>
        <w:rPr>
          <w:bCs/>
        </w:rPr>
      </w:pPr>
      <w:r>
        <w:rPr>
          <w:bCs/>
        </w:rPr>
        <w:t>за поддержку деятельности «Союза юристов Республики Карелия».</w:t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:</w:t>
      </w:r>
    </w:p>
    <w:p>
      <w:pPr>
        <w:pStyle w:val="Header"/>
        <w:tabs>
          <w:tab w:val="clear" w:pos="708"/>
        </w:tabs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9"/>
        <w:numPr>
          <w:ilvl w:val="3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Сведения о защитах преподавателей, сотрудников, аспирантов в 2011 год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Сведения о научных монографиях, изданных в 2011 год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Сведения об учебниках и учебных (учебно-методических) пособиях, изданных в 2011 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Сведения о научных статьях, опубликованных в рецензируемых (индексируемых) изданиях в 2011 году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Сведения о научных мероприятиях (конференциях, семинарах, школах молодых ученых, выставках, конкурсах, олимпиадах и т.д.) в 2011 году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2552" w:hanging="425"/>
        <w:contextualSpacing/>
        <w:rPr/>
      </w:pPr>
      <w:r>
        <w:rPr/>
        <w:t xml:space="preserve"> </w:t>
      </w:r>
      <w:r>
        <w:rPr/>
        <w:t>Организация научно-исследовательской работы студентов (НИРС), результативность НИРС в 2011 году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Style17"/>
        <w:pBdr>
          <w:bottom w:val="double" w:sz="18" w:space="1" w:color="000000"/>
        </w:pBdr>
        <w:tabs>
          <w:tab w:val="clear" w:pos="708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59" w:before="0" w:after="0"/>
        <w:ind w:firstLine="567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yle19"/>
        <w:spacing w:lineRule="auto" w:line="259" w:before="0" w:after="0"/>
        <w:ind w:left="127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59" w:before="0" w:after="0"/>
        <w:ind w:left="2487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__С.Н.Чернов______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>(подпись)</w:t>
        <w:tab/>
        <w:t>(Фамилия, И.О.)</w:t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15__» декабря 2011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А.А.Нечаева_____</w:t>
      </w:r>
    </w:p>
    <w:p>
      <w:pPr>
        <w:pStyle w:val="Style17"/>
        <w:tabs>
          <w:tab w:val="clear" w:pos="708"/>
          <w:tab w:val="left" w:pos="4820" w:leader="none"/>
          <w:tab w:val="left" w:pos="7088" w:leader="none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Style17"/>
        <w:tabs>
          <w:tab w:val="clear" w:pos="708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57-37-25 (110)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7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17"/>
        <w:tabs>
          <w:tab w:val="clear" w:pos="708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_С.Н.Чернов____________</w:t>
      </w:r>
    </w:p>
    <w:p>
      <w:pPr>
        <w:pStyle w:val="Style17"/>
        <w:tabs>
          <w:tab w:val="clear" w:pos="708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  <w:t>(Фамилия, И.О.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647" w:hanging="3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9:00Z</dcterms:created>
  <dc:creator>http://urfak.petrsu.ru/</dc:creator>
  <dc:description>www.urfak.petrsu.ru</dc:description>
  <dc:language>en-US</dc:language>
  <cp:lastModifiedBy>JK313PR</cp:lastModifiedBy>
  <cp:lastPrinted>2011-12-16T15:08:00Z</cp:lastPrinted>
  <dcterms:modified xsi:type="dcterms:W3CDTF">2013-05-06T17:19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