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ВОПРОСЫ К ЗАЧЕТУ ПО КУРСУ "ТРУДОВОЕ ПРАВО" </w:t>
      </w:r>
    </w:p>
    <w:p>
      <w:pPr>
        <w:pStyle w:val="Normal"/>
        <w:widowControl w:val="false"/>
        <w:ind w:firstLine="40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мет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метод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Единство и дифференциация правового регулирования тру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истем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сто трудового права в системе отраслей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и виды источников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оль локальных норм в регулировании трудовы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и классификация субъектов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вой статус работника как субъект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вой статус работодателя как субъект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ллективный договор. Его социальная и юридическая значимость. Характеристика сторон и содерж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рядок разработки и заключения коллективного договора. Контроль за выполнением коллективно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, виды и стороны соглашений. Их содержание, структура, действ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занятости, подходящей и неподходящей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безработного. Социальные гарантии при потере работы и безработице. Оказание материальной помощи безработны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обие по безработице: право на получение, размеры, сроки, условия и порядок вып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обие по безработице: порядок и условия прекращения, приостановления выплаты, сокращения размера пособ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 безработного на получение досрочной пен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щественные работы для безработных: понятие, направления, особенности проведения и оп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трудового договора. Отличие трудовых договоров от гражданско-правовых догов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ороны трудово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держание трудово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рочные трудовые договоры: основания заключения, особенности прекра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сональные данные работника (понятие, защита прав работника при обработке и передаче его персональных данны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арантии при приеме на работу. Запрещение необоснованного отказа при приеме на рабо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рядок заключения трудового договора. Оформление при приеме на рабо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пытательный срок при приеме на работу. Значение испы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 и виды перевода на другую работу. Отличие перевода от переме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менение условий трудового договора, определенных сторон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тоянные переводы: понятие, виды, процед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ременные переводы: понятие, виды, процед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инициативе работ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инициативе работодателя в соответствии со ст.81 (пп. 1,2) ТК РФ  (в случае ликвидации организации, прекращения деятельности индивидуальным предпринимателем; в случае сокращения численности или штата работников организации, индивидуального предпринимател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нования и порядок расторжения трудового договора по инициативе работодателя в соответствии со ст.81 (пп. 3,4) ТК РФ (в случае несоответствия работника занимаемой должности или выполняемой работе вследствие недостаточной квалификации; в случае смены собственника имущества организа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нования и порядок расторжения трудового договора по инициативе работодателя в соответствии со ст.81 (пп. 5, 6) ТК РФ (в случае нарушения трудовых обязанност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нования и порядок расторжения трудового договора в соответствии со ст.81 (пп. 7, 8, 9, 10, 11) ТК РФ (за виновные действ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обстоятельствам, не зависящим от воли стор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рядок оформления увольнения и производства расчета. Основания выплаты выходного пособия, его разм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вые последствия незаконного увольн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трудового договора с работником, работающим у работодателя-физического лица, не являющегося индивидуальным предпринима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трудового договора с работником, работающим у работодателя-физического лица, являющегося индивидуальным предпринима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и труда лиц, работающих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и труда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я труда женщин и лиц с семейными обязанностям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я труда несовершеннолетних.</w:t>
      </w:r>
    </w:p>
    <w:p>
      <w:pPr>
        <w:pStyle w:val="Style15"/>
        <w:numPr>
          <w:ilvl w:val="0"/>
          <w:numId w:val="1"/>
        </w:numPr>
        <w:rPr/>
      </w:pPr>
      <w:r>
        <w:rPr/>
        <w:t>О</w:t>
      </w:r>
      <w:bookmarkStart w:id="0" w:name="_GoBack"/>
      <w:bookmarkEnd w:id="0"/>
      <w:r>
        <w:rPr/>
        <w:t>собенности трудового договора с надомником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4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