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Вопросы к зачету </w:t>
      </w:r>
      <w:bookmarkStart w:id="0" w:name="_GoBack"/>
      <w:bookmarkEnd w:id="0"/>
      <w:r>
        <w:rPr>
          <w:b/>
          <w:i/>
          <w:sz w:val="28"/>
          <w:szCs w:val="28"/>
        </w:rPr>
        <w:t>по дисциплине Налоговое право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редмет и метод налогового права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нституты налогового пра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онятие, структура, действие законодательства о налогах и сборах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онятие, свойства, отличия и элементы налога и сбора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/>
        <w:t>Отличие налогов и сборов от других обязательных платежей в РФ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онятие и структура налоговых правоотнош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Субъекты, объект и содержа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лательщики налогов и их группы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/>
        <w:t>Налоговые органы, их права и обязан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Понятие налоговой обязанности.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Основания возникновения, приостановления, прекращения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Меры принудительного исполнения налоговой обязан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онятие и состав органов налогового администрирова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равовой режим защиты налоговой тайны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Понятие налогового контроля, его формы, методы и виды.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Понятие и виды ответственности за нарушение законодательства о налогах и сборах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Административная и уголовная ответственност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Виды налогов и сборов, порядок введения, изменения и отмены федеральных, региональных и местных нало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плательщики их права и обяза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бъекты налогообложения, понятие и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вая база и налоговая ставка. Общие вопросы исчисления налоговой базы. Налоговые льг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вая декларация и внесение изменений в н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Выездная налоговая провер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свобождение от исполнения обязанностей налогоплательщика НД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вая база по НДС и порядок ее определения при реализации продукции (работ, услуг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логовая база по налогу на доходы физических лиц и особенности ее определения при получении дохода в натуральной форм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оциальные и имущественные вычеты по налогу на доходы физических ли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орядок исчисления и сроки уплаты налога на доходы физических ли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бъект налогообложения по налогу на прибыль, виды и классификация доходов и расх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орядок исчисления налога на прибыль и порядок его упла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лательщики, объекты налогообложения и налоговая база по водному налог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бъект налогообложения налога на добычу полезных ископаемых и налоговая баз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орядок применения упрощенной системы налогообложения, налогоплательщ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вая база, порядок исчисления и уплата налога при упрощенной системе налогооб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плательщики транспортного налога, объект налогообложения  и налоговая баз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орядок исчисления и сроки уплаты транспортного нал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бъект налогообложения налогом на имущество, порядок исчисления и сроки уплаты нал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вая ставка по налогу на имущество, порядок исчисления и сроки уплаты нал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логоплательщики земельного налога, объект налогообложения, налоговая база и порядок ее о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логовый период, налоговые ставки и порядок исчисления земельного налога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2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